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ASSWORD (c)1998 gLEN mARTIN &amp; zEFFY tERLINGEN oF gREMLINS bBS (aUST)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## ######   ###### ###### ###### ###### #### # # ###### #####  #####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 #   #### # #### # ####   ####   #### # # #### # #### # #### #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 #   ###### ######   ####   #### #### # # #### # #####  #### #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##   ####   #### # ###### ###### ######## ###### #### # #####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---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 "Oh goody, another door by the one and only Marty", your saying!? H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 this Marty guy done enuff MAXs doors.... Marty says, "Ummm, no way!"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 Yes, it's another great MAXs door bought to you by GREMLiNS MAXs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---------------------------------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at, how, when and all that bullshit: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28/03/98) Update - Version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kay, wen a (l)user forgets their password, MAXs presents them with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a useless SysOp, the text line `password violation' and kick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f, or a screen similar if your a great SysOp and changed it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mthing else, eg: How 2 get in touch with SysOp &amp; get their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latter is how I have done it, and my sreen `no_password.bb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ed, for them SysOps if they wanna use it. Referring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(..mine) it tells the user wat 2 do in order 2 get their p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d back so they can log onto the BBS once again (oh god).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mportant that u use such a screen saying so. So for those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xt line saying `security vioaltion' (MAXs default), then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in the MAXs text cfg on line 7, "&lt;bbs:text/no_password.bb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out the quotes, dummy. Great, that bit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art from `no_password.bbs' wich resides in the bbs:text path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files reside in the doors: path, not a sub-dir. How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oor should be run via the introtext.door method as the 1st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kay, now go into your MAXs user editor and `create' a new us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3 options 2 wat u call this fake user, for the door to work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use the name "Guest" (as I have done), "Idiot" or "Dummy"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ut wateva password (and details) u want 2 use, I've used "guest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ssword. Display the `example.iff' picture for more info.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oL, that's about all you have 2 do, I think! Log onto the BB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 you've used for the fake user, eg: Guest, and c if the door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it works, u r presented with the screen `no_password.text'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on hitting enter, presented with the screen `no_password.text2'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just b4 the msg side of things. ..Okie dokie?! You may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s if you wish, or watev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UESS WAT, the default name for the msg to go to is `Glen Martin'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hard-coded.. You can hack the door 2 put your name in their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sg is left 2 u (the SysOp), or u can (as I want pple 2 do) emai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`marty@bit.net.au' (..or Fluffy msg me) 2 get your OWN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 of the No_Password door, with YOUR name as the default, okay!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ason I have done this so pple show interest and want their own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n I know how many pple use and find my great MAXs doors usefull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lete the MY_VERSiON.rego application included for own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-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 in conclusion, if a (l)user forgets their password, they can re-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as the fake user, eg: Guest, and leave a msg, so u can (if 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nt too) contact the user and (laugh and abuse) tell them their pa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ord. I doubt users forget their passwords, so this would be rare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n again.... CL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redits, greets and sum other kr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reat author of this door is Glen Martin (Marty) of GREMLiNS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some help (the colours &amp; screen layout) by Zeffy, my f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thanx 2 my trusty Amiga, wich has pissed me off lately, aaargh!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vice me of any door bugs, errors, or.... Yes, I do care?!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eets, welcome and hello go to Niki Murkett, Steve Clack, Tim Ne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rc Bradshaw (MAXs rulz ;), Dave Buckley, Barton Chip, John For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land, Stuart Hedges, Er!ny, Mr Toad &amp; Jinx, Mathew Emerson, Olly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ik Koenders, The Simpsons Family, and all my email penpals!! ..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everybody else I forgot.... Party 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or is dedicated to Fluffy Net, a wORLD dOMiNATiON msg net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y, guess wat great BBS is back online...?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REMLiNS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:::::::::::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,:::::::::::::::::::,            Australian (Oz) FluffyNet 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:::::::::::::::::::::;                        and Land Net 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::::;;;;;;''-;:::::::::;                        MAXs Pro Oz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:::;;;'' ''&lt;     ';:::::::::.  LSD (Liquid Software Design) Oz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;;,  ==' ,',-'''-';;:;      FLE (File Lister Express) WH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;::::;-,,-;';      ' '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,;::::::::::::; ;      ,   '             MAXs BBS Worl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,;::::::::::::; ' ,     ,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,;:::::::::::; '  ,     ,     ',  ,,,--,,,        ....mUCH mO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;;::::::::::; ;                ''         '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;;;:::::::* * '    '                   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,,,---''''''----;,',,;   ;                '    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''') ,-'''-,__      ,   ;;'--,,        '      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'         '''''-,   ;'   ,,'',   ,          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'  ; ,-''     '::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rty@bit.net.au        ;  ,-'          ,;        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;   '           , ;       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len Martin          ;    '           ,  ;      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,',,,,-'       ,,--'   '        ,' Grestest MAXs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______ _____ ______ _____ __ __ marty@bit.net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       )  .  )  __  )__   |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  | |  |     |     &lt;   |  |_   _|  [ oZ fLUFFY &amp; lAND nET hQ, FLE WHQ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\__|_|  |__|  |__|)  )  |  | | |    [ oZ nSA dESIGN, lSD &amp; mAXSpRO hQ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`--'  `--'   `--'  `--' `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[ GREMLiNS BBS ][ +61-7-3807-6884 ][ 24 Hour BBS Service - 33.6k. CooL ]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---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 Cya later everybody! ..Until next time, be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----------------------------------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pASSWORD (c)1998 gLEN mARTIN &amp; zEFFY tERLINGEN oF gREMLINS bBS (aUST) 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## ######   ###### ###### ###### ###### #### # # ###### ##### 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 #   #### # #### # ####   ####   #### # # #### # #### # ###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 #   ###### ######   ####   #### #### # # #### # #####  ####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### # ######   ####   #### # ###### ###### ######## ###### #### # 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